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иблиотеки МБОУ «СОШ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– 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ной целью работы библиотеки МБОУ «СОШ № 2» является формирование познавательной и информационной культуры всех участников образовательного процесса с помощью новых информационно-коммуникационных технолог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-2017 учебном году перед библиотекой были поставлены задачи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и самообразования путем библиотечного и информационного обслуживания учащихся и педагогов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читателей навыков независимого библиотечного пользователя (обучение пользованию книгой и другими носителями информации, поиску, отбору и критической оценке информации)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; 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тного подведения ребенка к духовным исто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году работа велась по дву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иблиотечным фонд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читателями-пользова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библиотечной статистики за 2016– 2017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ингент читателей</w:t>
      </w:r>
      <w:r>
        <w:rPr/>
        <w:t>: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44"/>
        <w:gridCol w:w="143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т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записа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и сотруд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и другие категор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равнению с предыдущим учебным годом в 2016-2017 учебном году на 4% выросло количество читателей (с 673 до 701) как учащихся, так и преподавателей, соответственно, возросли и такие показатели, как посещаемость (23,75 в 2015-2016 против 25,75 в 2016-2017) и книговыдача (55 в 2015-2016 против 60 в 2016-201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оличество посещений библиотеки  за 2016-2017 учебный год: 20655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ещаемость (</w:t>
      </w:r>
      <w:r>
        <w:rPr/>
        <w:t>среднее число посещений на одного читателя):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6"/>
        <w:gridCol w:w="155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201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е количество посещений в день: 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ассовая работа: книжные выставки – 19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Библиотечно-библиографические уроки, обзоры книг в классах – 2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полненные библиографические справки – 5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спользованием Интернета и справочных изда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равочно-библиографический аппарат – алфавитный ката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ояния фонда библиотеки МБОУ «СОШ№ 2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иблиотечный фонд – важнейший информационный ресурс, который должен отвечать образовательной и информационной функциям библиотек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– 267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ов, в т.ч.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– 6750 экземпляр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ая, справочная, научно-популярная, методическая литература – 20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ка – 17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-2017 учебном году вырос фонд библиотеки, в основном за счет поступления учебной литератур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периодической печати в отчетном году представлены следующим образо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6 г. – 10 наименований журналов, 5 наименований газет на сумму 21314,14руб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 – газеты – 5 наименований; журналы – 10 наименований на сумму 30723,1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-2017 учебном году продолжилась работа по очистке библиотечного фонда от ветхой и устаревшей литерат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ование ИКТ в работе библи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громное значение в успешной информационной работе библиотеки имеет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сновой общественного развития становятся знания и информационные технологии. Становится актуальным не простое освоение какого-либо объёма знаний, а добывание знаний, умение найти нужную информацию, используя новые ИКТ, умение сделать выводы, сформулировать итоги поиска и представить их в виде нового информационного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дуктивность процесса обучения во многом определяется качеством обеспечения информационных потребностей педагогов и учащихся, т.е. значительной поддержки со стороны библиотеки, одной из функций которой и является информацио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рнизация, инновационные подходы в работе – вокруг этого выстраивается повседневная работа школьной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ые тенденции педагогического процесса повлекли за собой необходимость модернизации библиотеки. В большинстве случаев под модернизацией работы в библиотеке понимается активное применение информационно-коммуникационных технологий (ИКТ). Но наряду с технологическими нововведениями необходимы также новые навыки/технологии работы библиотеки. Т.е. определяющими в процессе модернизации являются уже не только ИКТ, а ещё и принципы и технологии работы школьной библиотеки в условиях формирования информационного общества.  Библиотека действует как  обновленное структурное подразделение школы – происходит  постепенное её переоборудование в библиотечно-информационный сектор единого информационного пространства школы. Сегодня изменяется основной принцип развития библиотеки: от накопления информации внутри библиотеки мы стремимся перейти к предоставлению информации, распределённой по удалённым местам хранения, в том числе в Интернете. Таким образом, основной характеристикой библиотеки становится не количество книг в фондах, а количество и разнообразие источников информации, доступ к которым может предоставить библиот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иблиотека должна стать навигатором информационного пространства, откликаться на запросы учащихся и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и, стоящие перед  библиотечно-информационным сектор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здание фундамента единой коммуникационной информационно-образовательной сред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вышение информационной культуры всех участников образовательного процесс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читателям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-2017 учебном году проводились индивидуальные и групповые рекомендательные беседы о художественных и научно-популярных книгах, о правилах поведения в библиотеке, о сохранности книг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ажды за прошедший учебный год проводились рейды по проверке состояния учебник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бращениям учащихся и педагогов было выполнено большое количество справок (500) с использованием справочных изданий и Итернет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классные часы и презентации к 180-летию со дня смерти А.С. Пушкина, 75-летию начала контрнаступления под Москвой и Тулой, 135-летнему юбилею К.И. Чуковского, Дню Побед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ьной школе было проведено 8 библиотечных уроков о детском кино с демонстрацией фильмов- сказок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врале 1017 года был проведен конкурс чтецов, посвященный Дню защитника Отечества для учащихся 5-11 класс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азывалась помощь в подготовке конкурсных работ, посвященных началу контрнаступления под Москвой и Тулой, Году экологии.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иблиотека постоянно оказывала помощь педагогам и учащимся в подготовке к экзаменам и текущим учебным занятия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2016-2017 учебного года было проведено анкетирование читателей школьной библиотеки , позволившее установить, что потребность в удовлетворении информационных запросов выполняется полностью (100%), все читатели получают ответы на свои вопросы либо с помощью Интернета, либо с помощью справочной и научно-популярной литературы, а вот потребность в новых произведениях художественной литературы остается достаточно высокой, частично удовлетворить ее удается периодическими изданиями, такими, как «Детская роман-газета» и «Читай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иблиотеки на 2017-2018 учебный год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информационная поддержка образовательного процесса в соответствии с инновациями образовательного процесса и библиотечно-библиографической  работы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учащимся культуры чтения, углубление интеллектуального и духовного уровня  знаний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чтению книги как важнейшему источнику информации, воспитание бережного отношения к книге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комплектованию фонда учебной литерату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8:00Z</dcterms:created>
  <dc:creator>Библиотека</dc:creator>
  <dc:description/>
  <cp:keywords/>
  <dc:language>en-US</dc:language>
  <cp:lastModifiedBy>Балашов</cp:lastModifiedBy>
  <cp:lastPrinted>2011-07-05T13:44:00Z</cp:lastPrinted>
  <dcterms:modified xsi:type="dcterms:W3CDTF">2017-07-14T16:24:00Z</dcterms:modified>
  <cp:revision>10</cp:revision>
  <dc:subject/>
  <dc:title/>
</cp:coreProperties>
</file>